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55,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75,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531,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26,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00,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226,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45,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87,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5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4,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1,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,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2,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гидродинамическая продувка трубопровод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49,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9,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,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2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205,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531,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431,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76,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59,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0-03-17T13:02:00Z</cp:lastPrinted>
  <dcterms:modified xsi:type="dcterms:W3CDTF">2020-03-18T10:35:00Z</dcterms:modified>
  <cp:revision>125</cp:revision>
  <dc:subject/>
  <dc:title>Доходы и расходы по ул</dc:title>
</cp:coreProperties>
</file>